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150" w:after="0"/>
        <w:ind w:left="-142" w:hanging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rección de COMERCIAL DE CANCELAS Y PUERTASS, S.L. </w:t>
      </w:r>
      <w:r>
        <w:rPr>
          <w:rFonts w:cs="Arial" w:ascii="Arial" w:hAnsi="Arial"/>
          <w:color w:val="222222"/>
          <w:sz w:val="22"/>
          <w:szCs w:val="22"/>
        </w:rPr>
        <w:t xml:space="preserve">empresa dedicada a la Fabricación e Instalación de persianas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 través del presente documento tiene como objetivo establecer las directrices principales de la empresa con la finalidad de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highlight w:val="yellow"/>
        </w:rPr>
      </w:pPr>
      <w:r>
        <w:rPr>
          <w:rFonts w:cs="Arial" w:ascii="Arial" w:hAnsi="Arial"/>
          <w:color w:val="222222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egurar una mejora continua del servicio prestado, satisfaciendo siempre tanto los requisitos solicitados por las partes interesadas así como los reglamentarios y/o legales que sean de apli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un marco de referencia para establecer y revisar los objetivos de c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uestras partes interesadas perciban y aprecien nuestra mejora continu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zar un elevado grado de fidelización de nuestras partes interes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lo y teniendo de referencia siempre el Sistema de Gestión de la Calidad se establecen las siguientes directric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ción asume el compromiso de cumplir la Política de Calidad, los objetivos y LIDERAR el desarrollo e implantación del Sistema de Gestión y buscar siempre el camino hacia la mejora continua de su efica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junto de personal debe de cumplir con lo dispuesto en los manuales y procedimientos, actuando siempre pensando en la evaluación de los riesg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o continuo con las partes interesadas, para conocer sus necesidades y poder adaptarnos a las mis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mentar el grado de formación de nuestro personal que redunde en una mayor satisfacción personal, una mejora en el ambiente de trabajo y una mejora en la prestación de nuestros servici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MT" w:ascii="ArialMT" w:hAnsi="ArialMT"/>
          <w:color w:val="080000"/>
          <w:sz w:val="22"/>
          <w:szCs w:val="22"/>
        </w:rPr>
        <w:t>a organización utiliza la metodología de la evaluación de riesgos de los proces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MT" w:ascii="ArialMT" w:hAnsi="ArialMT"/>
          <w:color w:val="080000"/>
          <w:sz w:val="22"/>
          <w:szCs w:val="22"/>
        </w:rPr>
        <w:t>para prevenir las posibles desviaciones o no conformidades del sistema de gestión de calidad.</w:t>
      </w:r>
    </w:p>
    <w:p>
      <w:pPr>
        <w:pStyle w:val="Normal"/>
        <w:ind w:left="12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a Dirección de </w:t>
      </w:r>
      <w:r>
        <w:rPr>
          <w:rFonts w:cs="Arial" w:ascii="Arial" w:hAnsi="Arial"/>
          <w:sz w:val="22"/>
          <w:szCs w:val="22"/>
        </w:rPr>
        <w:t>COMERCIAL DE CANCELAS Y PUERTAS, S.L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firma la presente política y asume el compromiso de mantener y hacer extensivo al público en general el contenido de la presente política.</w:t>
      </w:r>
    </w:p>
    <w:p>
      <w:pPr>
        <w:pStyle w:val="Normal"/>
        <w:ind w:right="125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right="125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tbl>
      <w:tblPr>
        <w:tblW w:w="2994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</w:rPr>
            </w:pPr>
            <w:bookmarkStart w:id="0" w:name="OLE_LINK5"/>
            <w:bookmarkEnd w:id="0"/>
            <w:r>
              <w:rPr>
                <w:rFonts w:cs="Arial" w:ascii="Arial" w:hAnsi="Arial"/>
              </w:rPr>
              <w:t>Aprobado por GR: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Abril 2017</w:t>
            </w:r>
          </w:p>
        </w:tc>
      </w:tr>
    </w:tbl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/>
        <w:sz w:val="22"/>
        <w:szCs w:val="22"/>
      </w:rPr>
      <w:t xml:space="preserve">Pági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d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126" w:leader="none"/>
      </w:tabs>
      <w:ind w:left="-110" w:hanging="0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tbl>
    <w:tblPr>
      <w:tblW w:w="104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204"/>
    </w:tblGrid>
    <w:tr>
      <w:trPr>
        <w:trHeight w:val="883" w:hRule="atLeast"/>
        <w:cantSplit w:val="true"/>
      </w:trPr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1390" cy="6388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2" r="-2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OLÍTICA INTEGRADA DE CALIDAD</w:t>
          </w:r>
        </w:p>
        <w:p>
          <w:pPr>
            <w:pStyle w:val="Heading3"/>
            <w:rPr>
              <w:sz w:val="20"/>
            </w:rPr>
          </w:pPr>
          <w:r>
            <w:rPr>
              <w:sz w:val="28"/>
            </w:rPr>
            <w:t>F01.04.00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8:00Z</dcterms:created>
  <dc:creator>IPYC</dc:creator>
  <dc:description/>
  <cp:keywords/>
  <dc:language>en-US</dc:language>
  <cp:lastModifiedBy>lorena</cp:lastModifiedBy>
  <cp:lastPrinted>2011-01-14T08:32:00Z</cp:lastPrinted>
  <dcterms:modified xsi:type="dcterms:W3CDTF">2017-06-07T08:59:00Z</dcterms:modified>
  <cp:revision>17</cp:revision>
  <dc:subject/>
  <dc:title>PÉREZ CERDÁ, S</dc:title>
</cp:coreProperties>
</file>